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е семейного творчества «Сочиняем сказку в кругу семь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и организатор конкурса учитель-логопед А.В. Нозиров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казка - прекрасное творение искусства, есть в каждом доме и пользуется огромной любовью у детей. Знакомство со сказкой помогает ребёнку понять окружающую действительность, ведь любая сказка - это рассказ об отношениях между людьми. Ребенок не любит наставлений, и сказка не учит его напрямую. Детская сказка предлагает ребенку образы, которые ему очень интересны. Роли детских сказок в развитии детей многогранны. От развития фантазии до развития правильной речи. Сказка является неотъемлемым элементом в воспитании детей и на доступном языке учит жизни, рассказывает о добре и зле. Дети легче понимают сказку, чем пресную взрослую речь. Поэтому, если взрослые хотят помочь объяснить что-то ребёнку, поддержать его, то придётся вспомнить язык детства – сказку. Сказки представляют собой одно из самых древних средств нравственного, этического воспитания, они помогают формировать поведенческие стереотипы будущих членов взрослого общества. Сказка входит в жизнь ребенка с самого раннего возраста, сопровождает на протяжении всего дошкольного детства и остается с ним на всю жизнь. Дети учатся анализу и оценке поведения героев, развивают самооценку, уверенность в себе, а главное - развиваются всесторонн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казок развивает фантазию, речь (ребенок учится формулировать свои мысли, выстраивая их в логическую последовательность), мышление, воображение ребёнка, помогает в творческой форме закрепить имеющиеся у ребёнка знания, готовит к успешному школьному обучению, сплачивает семью и доставляет массу положительных эмоций, формирует у ребёнка чувство своей успешности. Представляя свою сказку общественности, ребенок учится общению со взрослыми и сверстниками. Приобретенный опыт поможет лучше подготовиться ребенку к школе, а далее более успешно адаптироваться в школьной среде. В школе у детей будет множество творческих преодолений, где нужно будет презентовать свой опыт, проявлять свою находчивость и оригинальность. Поддерживая творческое фантазирование и сочинительство сказок, Вы закладываете фундамент в успешное будущее ребенка. Читайте детям сказки, вместе размышляйте над поступками героев, придумывайте свои </w:t>
      </w:r>
      <w:r>
        <w:rPr>
          <w:rFonts w:cs="Times New Roman" w:ascii="Times New Roman" w:hAnsi="Times New Roman"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 xml:space="preserve"> - и это несомненно будет лучшим "тренажером" в формировании личности вашего ребенк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КДОУ д/с №330 «Аринушка» в декабре 2021 года состоялся конкурс семейного творчества «Сочиняем сказку в кругу семьи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очень порадовали членов экспертной группы своими творческими работами.  Творения участников конкурса были презентованы в группах детского сада и получили признание и яркие эмоции от юных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яя давнюю традицию ДОУ, творческие работы были включены в сборник «Аринушкины сказки» (см. приложение 1,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семейн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чиняем сказку в кругу семь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чиняем сказку в кругу семьи» среди семей воспитанников всех возрастных групп МКДОУ д/с № 330 «Аринушка» (далее именуется – Конкур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й творческой деятельности посредством совместного сочинительства текстов сказочного содержания в кругу семьи воспитанников ДОУ, как формы проведения семейного досуга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творческому сотрудничеству и участию в образовательной деятельности ДОУ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заинтересованность семей воспитанников ДОУ в обобщении и распространении опыта семейного сочинительства сказок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творческий потенциал семей воспитанников посредством совместного сочинительства сказок в кругу семьи; 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точнение представлений дошкольников, обогащение их эмоционального опыта, формирование творческого воображения, образного мышления, фантазии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, активизация в речи слов сказочного жанра, развитие связной речи и словесного творчества детей на материале сказок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авних традиций ДОУ – пополнение сборника «Аринушкины сказ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и члены экспертной группы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семьи воспитанников всех возрастных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экспертной группы конкурса входя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 д/с №33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воспитатель МКДОУ д/с №33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ы МКДОУ д/с №33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 МКДОУ д/с №3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, условия, общие требования проведения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 1 декабря по 13 декабря 2021 г.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бор конкурсных работ в группах 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3 декабря по 15 декабря 2021 г .: </w:t>
      </w:r>
      <w:r>
        <w:rPr>
          <w:rFonts w:cs="Times New Roman" w:ascii="Times New Roman" w:hAnsi="Times New Roman"/>
          <w:sz w:val="28"/>
          <w:szCs w:val="28"/>
        </w:rPr>
        <w:t>заседание членов экспертной группы, подведение итогов, подготовка дипломов, награждение участников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конкурсе «Сочиняем сказку в кругу семьи» размещена на стендах в группах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аждой семьи принимается по одной творческой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нкурс предоставляются работы, оформленные в печатном или рукописном вариант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ая поучительная сказк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ый оригинальный сюжет сказки;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к оформлению сказ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участников конкурса будут включены в сборник «Аринушкины сказки»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обедителей проводится путём подсчёта баллов (каждый критерий оценивается по 5 бальной шкале), которые набрала конкурсная работа при рассмотрении членами экспертной группы.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будут награждены дипломами лауре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бедителям конкурса, члены экспертной группы учреждают спецпри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оформлению конкурсных рабо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должна быть эстетически оформле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ий подход к изложению и оформлению материала; наличие красочных иллюстраций; читаемость тек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работа должна сопровождаться краткой информацией об авторе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, возраст автора, группа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здан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отражать совместное творчество родителей и детей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сказки возрастной группе ребенка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сочиненного материала литературному жанру «сказка». Признаки сказ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н</w:t>
      </w:r>
      <w:r>
        <w:rPr>
          <w:rFonts w:cs="Times New Roman" w:ascii="Times New Roman" w:hAnsi="Times New Roman"/>
          <w:sz w:val="28"/>
          <w:szCs w:val="28"/>
        </w:rPr>
        <w:t xml:space="preserve"> (например: жил-был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ые предмет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очные слова и выра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екратный повтор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добра и зл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побеждает зл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имер: </w:t>
      </w:r>
      <w:r>
        <w:rPr>
          <w:rFonts w:cs="Times New Roman" w:ascii="Times New Roman" w:hAnsi="Times New Roman"/>
          <w:sz w:val="28"/>
          <w:szCs w:val="28"/>
        </w:rPr>
        <w:t>вот и сказки конец, а кто слушал молодец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должна быть оформлена в виде альбома, книги, буклета, иллюстрированного текста на одном листе формата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ки работ участников конкурса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находки авторов.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и оригинальность оформления конкурсной работы.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бытность автора, оригинальность сюжета.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люстрации сюжету сказки.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и конкурса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членами экспертной группы 15 декабря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арафона будут награждены дипломами лауреатов в каждой номин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определяются побе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а, которым, члены экспертной группы учреждают спецпри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ходит в группах ДО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4:00Z</dcterms:created>
  <dc:creator>User</dc:creator>
  <dc:description/>
  <cp:keywords/>
  <dc:language>en-US</dc:language>
  <cp:lastModifiedBy>Анна</cp:lastModifiedBy>
  <cp:lastPrinted>2021-10-13T14:12:00Z</cp:lastPrinted>
  <dcterms:modified xsi:type="dcterms:W3CDTF">2022-08-14T10:07:00Z</dcterms:modified>
  <cp:revision>92</cp:revision>
  <dc:subject/>
  <dc:title/>
</cp:coreProperties>
</file>