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спективный план коррекционной работы в старшей группе детей с ТН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2021 – 2022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Учитель-логопед: Нозирова А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3"/>
        <w:gridCol w:w="2640"/>
        <w:gridCol w:w="30"/>
        <w:gridCol w:w="6210"/>
        <w:gridCol w:w="3600"/>
      </w:tblGrid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сиче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етик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ематическая сторона речи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сико-грамматический строй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ная речь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детский са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чевого развития</w:t>
            </w:r>
            <w:r>
              <w:rPr>
                <w:sz w:val="28"/>
                <w:szCs w:val="28"/>
                <w:lang w:val="en-US"/>
              </w:rPr>
              <w:t xml:space="preserve"> ребен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умения согласовывать существительные с притяжательными местоимениями  </w:t>
            </w:r>
            <w:r>
              <w:rPr>
                <w:i/>
                <w:sz w:val="28"/>
                <w:szCs w:val="28"/>
              </w:rPr>
              <w:t>мой, моя</w:t>
            </w:r>
            <w:r>
              <w:rPr>
                <w:sz w:val="28"/>
                <w:szCs w:val="28"/>
              </w:rPr>
              <w:t>. Отработка падежных окончаний имён существительных един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ществительных в именительном падеже единственного числа во множественное чи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73-8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каз рассказа «В раздевалке», составленного по демонстрируемым действ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 Как мы играли» по демонстрируемым действия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9-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(признаки, приметы осен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ятие о речи, предложении и слов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I пер. обуч. </w:t>
            </w:r>
            <w:r>
              <w:rPr>
                <w:b/>
                <w:i/>
                <w:sz w:val="28"/>
                <w:szCs w:val="28"/>
              </w:rPr>
              <w:t xml:space="preserve">Стр. </w:t>
            </w:r>
            <w:r>
              <w:rPr>
                <w:b/>
                <w:i/>
                <w:sz w:val="28"/>
                <w:szCs w:val="28"/>
                <w:lang w:val="en-US"/>
              </w:rPr>
              <w:t>21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22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адежных окончаний и образование множественного числа существительных. Согласование существительных с прилагательными в роде, числе, падеж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83-8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Н. Сладкова «Осень на пороге» с использованием фланелеграфа или магнитной дос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16-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лухового внимания и восприятия на неречевых звуках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I пер. обуч. Стр. 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12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b/>
                <w:i/>
                <w:sz w:val="28"/>
                <w:szCs w:val="28"/>
              </w:rPr>
              <w:t>28-29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гласование существительных с прилагательными в роде, числе, падеже. Образование существительных с уменьшительно- ласкательными суффиксами </w:t>
            </w:r>
            <w:r>
              <w:rPr>
                <w:i/>
                <w:sz w:val="28"/>
                <w:szCs w:val="28"/>
              </w:rPr>
              <w:t>–ик-, -чик-, -ечк, -очк-, -еньк-, -оньк-</w:t>
            </w:r>
            <w:r>
              <w:rPr>
                <w:sz w:val="28"/>
                <w:szCs w:val="28"/>
              </w:rPr>
              <w:t xml:space="preserve"> по тем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8</w:t>
            </w:r>
            <w:r>
              <w:rPr>
                <w:i/>
                <w:sz w:val="28"/>
                <w:szCs w:val="28"/>
                <w:lang w:val="en-US"/>
              </w:rPr>
              <w:t>8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92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сказ описательного рассказа об овощах с опорой на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2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24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лухового внимания и восприятия на речевых звук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I пер. обуч. Стр. </w:t>
            </w:r>
            <w:r>
              <w:rPr>
                <w:i/>
                <w:sz w:val="28"/>
                <w:szCs w:val="28"/>
                <w:lang w:val="en-US"/>
              </w:rPr>
              <w:t>13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19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b/>
                <w:i/>
                <w:sz w:val="28"/>
                <w:szCs w:val="28"/>
              </w:rPr>
              <w:t>34-35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ание существительных с притяжательными местоимениями  </w:t>
            </w:r>
            <w:r>
              <w:rPr>
                <w:i/>
                <w:sz w:val="28"/>
                <w:szCs w:val="28"/>
              </w:rPr>
              <w:t>мой, моя, моё, мои.</w:t>
            </w:r>
            <w:r>
              <w:rPr>
                <w:sz w:val="28"/>
                <w:szCs w:val="28"/>
              </w:rPr>
              <w:t xml:space="preserve"> Согласование существительных с прилагательными в роде, числе, падеже. Согласование существительных с глаголами, закрепление употребления в речи простых предлогов: </w:t>
            </w:r>
            <w:r>
              <w:rPr>
                <w:i/>
                <w:sz w:val="28"/>
                <w:szCs w:val="28"/>
              </w:rPr>
              <w:t>на - с, в - 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I пер. обуч. Стр. </w:t>
            </w:r>
            <w:r>
              <w:rPr>
                <w:i/>
                <w:sz w:val="28"/>
                <w:szCs w:val="28"/>
                <w:lang w:val="en-US"/>
              </w:rPr>
              <w:t>93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97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98-10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описательного рассказа о фруктах с опорой на схем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2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28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b/>
                <w:i/>
                <w:sz w:val="28"/>
                <w:szCs w:val="28"/>
              </w:rPr>
              <w:t>29-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 Грибы, ягоды, дерев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 и буква 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I пер. обуч. Стр. </w:t>
            </w:r>
            <w:r>
              <w:rPr>
                <w:i/>
                <w:sz w:val="28"/>
                <w:szCs w:val="28"/>
                <w:lang w:val="en-US"/>
              </w:rPr>
              <w:t>20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26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b/>
                <w:i/>
                <w:sz w:val="28"/>
                <w:szCs w:val="28"/>
              </w:rPr>
              <w:t>46-47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мён числительных </w:t>
            </w:r>
            <w:r>
              <w:rPr>
                <w:i/>
                <w:sz w:val="28"/>
                <w:szCs w:val="28"/>
              </w:rPr>
              <w:t>два и пять</w:t>
            </w:r>
            <w:r>
              <w:rPr>
                <w:sz w:val="28"/>
                <w:szCs w:val="28"/>
              </w:rPr>
              <w:t xml:space="preserve"> с существительными; упражнение в употреблении формы множественного числа имён существительных в родительном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102-10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Я. Тайца « По ягоды» с использованием предметных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33-35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ётные птиц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27-32;</w:t>
            </w:r>
            <w:r>
              <w:rPr>
                <w:b/>
                <w:i/>
                <w:sz w:val="28"/>
                <w:szCs w:val="28"/>
              </w:rPr>
              <w:t>52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употребление приставочных глаголов. Закрепление употребления в речи простых предлогов: </w:t>
            </w:r>
            <w:r>
              <w:rPr>
                <w:i/>
                <w:sz w:val="28"/>
                <w:szCs w:val="28"/>
              </w:rPr>
              <w:t>на - с, в – из</w:t>
            </w:r>
            <w:r>
              <w:rPr>
                <w:sz w:val="28"/>
                <w:szCs w:val="28"/>
              </w:rPr>
              <w:t>; упражнять детей в умении образовывать уменьшительно- ласкательную форму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108-1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адаптированного рассказа Л. Воронковой «Лебеди» с использованием сюжетных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36-38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У-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33-38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образовании существительных мн.ч. и существительных с уменьшительно- ласкательными суффиксами </w:t>
            </w:r>
            <w:r>
              <w:rPr>
                <w:i/>
                <w:sz w:val="28"/>
                <w:szCs w:val="28"/>
              </w:rPr>
              <w:t xml:space="preserve">–ик-, -чик-, -ечк, -очк-, -еньк-, -оньк-; </w:t>
            </w:r>
            <w:r>
              <w:rPr>
                <w:sz w:val="28"/>
                <w:szCs w:val="28"/>
              </w:rPr>
              <w:t>формирование ум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ывать числительные </w:t>
            </w:r>
            <w:r>
              <w:rPr>
                <w:i/>
                <w:sz w:val="28"/>
                <w:szCs w:val="28"/>
              </w:rPr>
              <w:t xml:space="preserve">два, две </w:t>
            </w:r>
            <w:r>
              <w:rPr>
                <w:sz w:val="28"/>
                <w:szCs w:val="28"/>
              </w:rPr>
              <w:t xml:space="preserve">с существительными; формирование умения образовывать глаголы от звукоподражаний и правильно их употреблять в речи </w:t>
            </w:r>
            <w:r>
              <w:rPr>
                <w:i/>
                <w:sz w:val="28"/>
                <w:szCs w:val="28"/>
              </w:rPr>
              <w:t xml:space="preserve"> (Н.Е. Арбекова Конспекты подгрупповых занятий логопеда стр.66-7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-описаний домашних птиц (курица, индюк, гусь, утка ) по картинному план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Арбекова Альбом 2, стр.8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39-44;</w:t>
            </w:r>
            <w:r>
              <w:rPr>
                <w:b/>
                <w:i/>
                <w:sz w:val="28"/>
                <w:szCs w:val="28"/>
              </w:rPr>
              <w:t>II пер.обуч.стр.38-39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в образовании существительных с уменьшительно- ласкательными суффиксами </w:t>
            </w:r>
            <w:r>
              <w:rPr>
                <w:i/>
                <w:sz w:val="28"/>
                <w:szCs w:val="28"/>
              </w:rPr>
              <w:t>–ик-, -чик-, -ечк, -очк-, -еньк-, -оньк-;</w:t>
            </w:r>
            <w:r>
              <w:rPr>
                <w:sz w:val="28"/>
                <w:szCs w:val="28"/>
              </w:rPr>
              <w:t xml:space="preserve"> согласование существительных с прилагательными в роде, числе, падеже; формирование умения образовывать притяжательные прилагательные ; закрепление практического употребления в речи простых предлогов: </w:t>
            </w:r>
            <w:r>
              <w:rPr>
                <w:i/>
                <w:sz w:val="28"/>
                <w:szCs w:val="28"/>
              </w:rPr>
              <w:t>на, с, под, над, 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99-10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 Чарушина « Кто как живёт: заяц, белка, вол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ересказ близкий к тексту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72-74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 45-50;</w:t>
            </w:r>
            <w:r>
              <w:rPr>
                <w:b/>
                <w:i/>
                <w:sz w:val="28"/>
                <w:szCs w:val="28"/>
              </w:rPr>
              <w:t xml:space="preserve"> I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ер.обуч.стр.47-49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согласовывать глаголы с существительными единственного и множественного числа; формирование умения образовывать глаголы от звукоподражаний и правильно их употреблять в речи; формировать умение образовывать сложные слова, притяжательные прилагательные; развивать навыки словообразования и словоизменения; расширять словарь антоним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126-13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Толстого « Котё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119-122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00" w:leader="none"/>
                <w:tab w:val="center" w:pos="1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еловек» (части тела, эмоц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51-56;</w:t>
            </w:r>
            <w:r>
              <w:rPr>
                <w:b/>
                <w:i/>
                <w:sz w:val="28"/>
                <w:szCs w:val="28"/>
              </w:rPr>
              <w:t>I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ер.обуч.стр.60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прилагательные от глаголов; закреплять умени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ывать числительные </w:t>
            </w:r>
            <w:r>
              <w:rPr>
                <w:i/>
                <w:sz w:val="28"/>
                <w:szCs w:val="28"/>
              </w:rPr>
              <w:t xml:space="preserve">два и пять </w:t>
            </w:r>
            <w:r>
              <w:rPr>
                <w:sz w:val="28"/>
                <w:szCs w:val="28"/>
              </w:rPr>
              <w:t xml:space="preserve">с существительными; упражнение в образовании существительных с уменьшительно- ласкательными суффиксами; формировать умение образовывать глаголы совершенного и несовершенного вида, возвратные глаголы; развивать словарь антонимов, закреплять знания о назначении частей т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137-14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басни Л. Толстого « Старый дед и вну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128-131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 и бук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57-61;</w:t>
            </w:r>
            <w:r>
              <w:rPr>
                <w:b/>
                <w:i/>
                <w:sz w:val="28"/>
                <w:szCs w:val="28"/>
              </w:rPr>
              <w:t>II пер.обуч.стр.24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противоположные по значению слова; закреплять знания о родственных связях; развивать понимание логико- грамматических конструкций; развивать умение согласовывать прилагательные с существительными в роде, числе и падеже, образовывать существительные с уменьшительно-ласкательными суффиксами; образовывать и употреблять притяжалелые прилагатель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8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87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 Семейный ужин» по серии сюжетных картин ( с элементами творче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59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. Мой горо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 пер. обуч. Стр.62-68;</w:t>
            </w:r>
            <w:r>
              <w:rPr>
                <w:b/>
                <w:i/>
                <w:sz w:val="28"/>
                <w:szCs w:val="28"/>
              </w:rPr>
              <w:t>I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ер.обуч.стр.54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лагом, гимном и гербом России и г. Новосибирска; учить образовывать прилагательные от существительных; развивать умение согласовывать слова в предложен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132-13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раница Родины – на замке» по серии сюжетных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123-127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наки, приметы зим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7-12;</w:t>
            </w:r>
            <w:r>
              <w:rPr>
                <w:b/>
                <w:i/>
                <w:sz w:val="28"/>
                <w:szCs w:val="28"/>
              </w:rPr>
              <w:t>II пер.обуч.стр.13-14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гласовывать существительные с прилагательными в роде, числе, падеже; учить подбирать глаголы к существительным по теме; закреплять навык употребления существительных в родительном падеже; закреплять правильное употребление предлогов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72-7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зиме по опорному плану из рисунков -пиктограм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87-9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сказка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Ть. Буква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13-17)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гласовывать существительные с прилагательными в роде, числе, падеже ;учить подбирать родственные слова; учить образовывать глаголы прошедшего времени; развивать умение согласовывать слова в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87-9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сказ русск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й сказ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юшкина избушка», 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цениров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ие забавы, зимние виды спор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18-22;</w:t>
            </w:r>
            <w:r>
              <w:rPr>
                <w:b/>
                <w:i/>
                <w:sz w:val="28"/>
                <w:szCs w:val="28"/>
              </w:rPr>
              <w:t xml:space="preserve"> II пер.обуч.стр.13-14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подбирать существительные к глаголам; закреплять умение подбирать прилагательные к существительным; упражнять в употреблении имён существительных в различных падежах; ; закреплять правильное употребление предлогов движения </w:t>
            </w:r>
            <w:r>
              <w:rPr>
                <w:i/>
                <w:sz w:val="28"/>
                <w:szCs w:val="28"/>
              </w:rPr>
              <w:t>в, из, от, по, 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72-7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 Общая горка», составленного по картине с проблемным сюж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51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ь. Буква К. (</w:t>
            </w:r>
            <w:r>
              <w:rPr>
                <w:i/>
                <w:sz w:val="28"/>
                <w:szCs w:val="28"/>
              </w:rPr>
              <w:t>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23-3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подбирать прилагательные и глаголы к существительным, употреблять имена существительные в различных падежах; упражнять в употреблении предлога </w:t>
            </w:r>
            <w:r>
              <w:rPr>
                <w:i/>
                <w:sz w:val="28"/>
                <w:szCs w:val="28"/>
              </w:rPr>
              <w:t>без</w:t>
            </w:r>
            <w:r>
              <w:rPr>
                <w:sz w:val="28"/>
                <w:szCs w:val="28"/>
              </w:rPr>
              <w:t xml:space="preserve">; закреплять практическое употребление в речи простых предлогов: </w:t>
            </w:r>
            <w:r>
              <w:rPr>
                <w:i/>
                <w:sz w:val="28"/>
                <w:szCs w:val="28"/>
              </w:rPr>
              <w:t>на, с, под, над, 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88-9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Новый год на пороге» по серии сюжетных картин с продолжением сю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64-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ждественские праздни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Б-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33-42)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глаголы и закреплять знания детей о голосах птиц; учить образовывать прилагательные и существительные с помощью уменьшительно – ласкательных суффиксов; закреплять употребление существительных в именительном и родительном падежах множественного чис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93-9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зимних птицах с использованием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68-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, здания, жилищ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43-47;</w:t>
            </w:r>
            <w:r>
              <w:rPr>
                <w:b/>
                <w:i/>
                <w:sz w:val="28"/>
                <w:szCs w:val="28"/>
              </w:rPr>
              <w:t xml:space="preserve"> I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ер.обуч.стр.42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бразовывать сложные слова;употреблять глаголы в прошедшем времени; закреплять умение подбирать сходные  и противоположные по значению слова; учить выделять из текста однокоренны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119-1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 рассказа по сюжетной картине « Один дома» с придумыванием начала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115-1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ртира. Меб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58-62;</w:t>
            </w:r>
            <w:r>
              <w:rPr>
                <w:b/>
                <w:i/>
                <w:sz w:val="28"/>
                <w:szCs w:val="28"/>
              </w:rPr>
              <w:t>стр.19)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ять умение согласовывать числительные </w:t>
            </w:r>
            <w:r>
              <w:rPr>
                <w:i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ять</w:t>
            </w:r>
            <w:r>
              <w:rPr>
                <w:sz w:val="28"/>
                <w:szCs w:val="28"/>
              </w:rPr>
              <w:t xml:space="preserve"> с существительными; учить согласовывать существительные с глаголами единственного и множественного числ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умение согласовывать существительные с прилагательными в роде, числе и падеже; учить подбирать глаголы к существительным по теме, подбирать антонимы; закреплять навык употребления существительных в родительном падеже; закреплять умение составлять предложения с предлогами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78-82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ной сказки « Три медведя» с элементами дра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55-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Г - Г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48-52; </w:t>
            </w:r>
            <w:r>
              <w:rPr>
                <w:b/>
                <w:i/>
                <w:sz w:val="28"/>
                <w:szCs w:val="28"/>
              </w:rPr>
              <w:t>I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ер.обуч.стр.36-37)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антонимы к прилагательным и глаголам; упражнять в образовании прилагательных от существительных и давать понятие о материалах, из которых делают предметы посу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112-1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 пермяка « Как Маша стала больш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112-1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 пит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Ль. Бук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53-57;</w:t>
            </w:r>
            <w:r>
              <w:rPr>
                <w:b/>
                <w:i/>
                <w:sz w:val="28"/>
                <w:szCs w:val="28"/>
              </w:rPr>
              <w:t xml:space="preserve"> I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ер.обуч стр.26)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употреблении различных форм имени существительного; закреплять навык правильного использования в речи простых и сложных предлогов; учить подбирать синонимы и однокоренные слова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98-1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– инсценировка сказки « Колосок» с использованием серии сюжетных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104-1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 февраля – «День защитника Оте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7-12;</w:t>
            </w:r>
            <w:r>
              <w:rPr>
                <w:b/>
                <w:i/>
                <w:sz w:val="28"/>
                <w:szCs w:val="28"/>
              </w:rPr>
              <w:t xml:space="preserve"> II пер.обуч стр.59)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образовании прилагательных от существительных; закреплять умение согласовывать числительные </w:t>
            </w:r>
            <w:r>
              <w:rPr>
                <w:i/>
                <w:sz w:val="28"/>
                <w:szCs w:val="28"/>
              </w:rPr>
              <w:t xml:space="preserve">дв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пять </w:t>
            </w:r>
            <w:r>
              <w:rPr>
                <w:sz w:val="28"/>
                <w:szCs w:val="28"/>
              </w:rPr>
              <w:t>с существительны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121-12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 Кассиля « Сест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88-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ь. Бук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13-18)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имена существительные мужского рода в имена существительные женского рода; упражнять в подборе родственных слов; упражнять в подборе признаков к предмет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86-9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описательного рассказа о маме по собственному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95-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19-24)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профессии по месту работы или роду занятия, закреплять знания о профессиях людей занятых в сельском хозяйстве; закреплять употребление существительных в творительном падеже; упражнять в образовании существительных множественного числа родительного падеж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92-97, 108;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104-109, доп. Материал: О.С. Гомзяк Конспекты занятий по развитию связной речи. Стр75-79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описательного рассказа о профессиях с использованием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99-1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(признаки, приметы весн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 –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25-30; </w:t>
            </w:r>
            <w:r>
              <w:rPr>
                <w:b/>
                <w:i/>
                <w:sz w:val="28"/>
                <w:szCs w:val="28"/>
              </w:rPr>
              <w:t>стр 8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бразовании и практическом использовании в речи притяжательных и относительных прилагательных; учить классифицировать времена года; отрабатывать падежные окончания имён существительных единственного и множественного чис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81-8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яц и морковка» по серии сюжетных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91-9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дероб» (Одежда, обувь, головные убор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Х – Х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31-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 пер.обуч стр 57-58;62-63;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бразовании существительных с уменьшительно-ласкательными суффиксами; формирование умения согласовывать числительные два, две с существительными, числительные 1-5 с прилагательными и существительными, глаголы с существительными ед. и мн. числа; упражнение в умении подбирать слова противоположные по значению; учить образовывать прилагательные от существитель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пер. обуч. Стр. 112-123, 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67-7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писательного рассказа об одежде с опорой на схему; составление рассказа «Как солнышко ботинок нашло» по серии сюжетных картин;пересказ рассказа Н. Носова «Заплатка» с использованием предметных карти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39-50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жарких и холодных стра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 – 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36-40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сложные слова; учить образовывать притяжательные прилагательные; расширять словарь антонимов; развивать навыки словообразования и словоизмен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141-146; Н.Е. Арбекова Конспекты фронтальных занятий логопеда стр.107-112;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гранович З.Е. «Сборник домашних заданий в помощь логопедам и родителям стр.83-8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–описаний животных с использованием рисуночного п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144-146; Альбом 2, стр 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нспорт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41-46</w:t>
            </w:r>
            <w:r>
              <w:rPr>
                <w:b/>
                <w:i/>
                <w:sz w:val="28"/>
                <w:szCs w:val="28"/>
              </w:rPr>
              <w:t>; 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ер. обуч. Стр.49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ть образованию приставочных глаголов движения; формировать умение образовывать глаголы совершенного и несовершенного вида, возвратные глаголы; развивать словарь антонимов; закреплять умение употреблять имена существительные в форме косвенного падежа</w:t>
            </w:r>
            <w:r>
              <w:rPr>
                <w:i/>
                <w:sz w:val="28"/>
                <w:szCs w:val="28"/>
              </w:rPr>
              <w:t xml:space="preserve"> (О.С. Гомзяк Конспекты фронтальных занят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110-11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Г. Цыферова «Паровозик» с использованием опорных предметных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80-8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, какой ты?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Зь. Букв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47-52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бразовании приставочных глаголов движения, глаголов совершенного и несовершенного вида; закреплять умение употреблять имена существительные в форме косвенного падежа, образовывать прилагательные от существитель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193-201; Н.Е. Арбекова Конспекты фронтальных занятий логопеда стр.140-146;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гранович З.Е. «Сборник домашних заданий в помощь логопедам и родителям стр.88-8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текстом рассказа, обучение умению правильно отвечать на вопросы по содержанию текста; Составление пересказа текста рассказа по опорному плану из рисунков-пикт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193-201)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 (комнатные растения, цветы в саду и на полянк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53-58; 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ер. обуч. Стр.53-54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отреблять глаголы в прошедшем времени; закреплять умение подбирать сходные и противоположные по значению слова; учить выделять из текста однокоренные слова; закреплять навык употребления притяжательных местоим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пер. обуч. Стр. 116-120); Агранович З.Е. «Сборник домашних заданий в помощь логопедам и родителям стр.44-4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е «В живом уголке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. 84-8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 материал: (Н.Е. Арбекова Конспекты подгрупповых занятий логопеда стр.220-22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струменты» (Труд людей весной, садовый инвентарь)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З –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59-6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глаголы совершенного и несовершенного вида, образовывать возвратные глаголы; закреплять умение образовывать существительные с помощью уменьшительно- ласкательных суффиксов; развивать словарь антонимов; учить преобразовывать глаголы единственного числа в множественное число; развивать умение употреблять существительные в форме родительного падежа множественного числа, косвенных падеж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182-187;Агранович З.Е. «Сборник домашних заданий в помощь логопедам и родителям стр.44-50, 90-9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»Откуда хлеб пришел» » с использованием серии сюжетных кар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 108-1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мая - День побе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Д – 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65-70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еобразовывать глаголы , существительные, прилагательные ед.ч. в мн.ч; развивать умение употреблять существительные в косвенных падежах, согласовывать существительные и прилагательные с числительными 1-5; развивать у детей сострадание к другим людям и животным, чувство патриотизма, уважение к подвигу солдат, ветеранам ВОВ, чувство гордости за род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212-220)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Агранович З.Е. «Сборник домашних заданий в помощь логопедам и родителям стр.92-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вечать на вопросы по тексту; Составление пересказа текста рассказа по устному плану из вопросительных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212-2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итатели водоемов» (рыб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Ф – Фь. Буква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фронтальных занятий I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ер. обуч. Стр.71-7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и употреблять прилагательные в сравнительной степени; закреплять умение образовывать глаголы в прошедшем времени и приставочных глаголов; развивать словарь синонимов; закреплять употребление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201-206; Н.Е. Арбекова Конспекты фронтальных занятий логопеда стр.146-149;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гранович З.Е. «Сборник домашних заданий в помощь логопедам и родителям стр.43-4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– описаний по картинному плану о рыбах, обитателях мо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.Е. Арбекова Конспекты подгрупповых занятий логопеда стр.201-206, альбом 2 стр.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Насекомы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речев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143-14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описательного рассказа о насекомых с использованием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 132-1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лето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речев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.С. Гомзяк Конспекты фронтальных занят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ер. обуч. Стр. 148-15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 «Лето красное пришло» по сюжетной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.С. Гомзяк Конспекты занятий по развитию связной речи. Стр 136-1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TextBody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1. Гомзяк О.С. Учебно-методический комплект «Комплексный подход к преодолению ОНР у дошкольников» «Говорим правильно в 5-6 лет » Конспекты фронтальных занятий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>,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ериода обучения в старшей логогруппе -  М.: Издательство  «Гном», 2020.)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2. Гомзяк О.С. Учебно-методический комплект «Комплексный подход к преодолению ОНР у дошкольников» «Говорим правильно в 5-6 лет » Конспекты занятий по развитию связной речи в старшей логогруппе - М.: Издательство  «Гном», 2018.)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3. . Гомзяк О.С. Учебно-методический комплект «Комплексный подход к преодолению ОНР у дошкольников» «Говорим правильно в 5-6 лет » Альбом упражнений по обучению грамоте детей старшей логогруппы 1, 2Конспекты фронтальных занятий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>,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ериода обучения в старшей логогруппе - М.: Издательство  «Гном», 2020.)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4. . Гомзяк О.С. Учебно-методический комплект «Комплексный подход к преодолению ОНР у дошкольников» «Говорим правильно в 5-6 лет »  Сюжетные картины для развития связной речи в старшей логогруппе - М.: Издательство  «Гном», 2020.)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Агранович З.Е. «Сборник домашних заданий в помощь логопедам и родителям для преодоления лексико-грамматического недоразвития речи у дошкольников с ОНР» (СПб.: «Детство-пресс», 2021.)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6.Арбекова Н.Е. Развиваем связную речь у детей 5-6 лет с ОНР. Альбом 1 Мир растений. М.: Издательство ГНОМ, 2015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7. Арбекова Н.Е. Развиваем связную речь у детей 5-6 лет с ОНР. Альбом 2 Мир животных. М.: Издательство ГНОМ, 2015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8. Арбекова Н.Е. Развиваем связную речь у детей 5-6 лет с ОНР. Альбом 2 Мир животных. М.: Издательство ГНОМ, 2015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9. Арбекова Н.Е. Развиваем связную речь у детей 5-6 лет с ОНР. Конспекты подгрупповых занятий логопеда..- М.: Издательство ГНОМ, 2018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10. Арбекова Н.Е. Развиваем связную речь у детей 5-6 лет с ОНР. Конспекты фронтальных занятий логопеда..- М.: Издательство ГНОМ, 2018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5040" w:leader="none"/>
        </w:tabs>
        <w:rPr/>
      </w:pPr>
      <w:r>
        <w:rPr/>
        <w:t>*</w:t>
      </w:r>
      <w:r>
        <w:rPr>
          <w:sz w:val="28"/>
          <w:szCs w:val="28"/>
        </w:rPr>
        <w:t>В течение года в перспективный план могут вноситься изменения и дополнени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i/>
      <w:sz w:val="30"/>
      <w:szCs w:val="20"/>
    </w:rPr>
  </w:style>
  <w:style w:type="character" w:styleId="Style13">
    <w:name w:val="Основной шрифт абзаца"/>
    <w:qFormat/>
    <w:rPr/>
  </w:style>
  <w:style w:type="character" w:styleId="FontStyle279">
    <w:name w:val="Font Style27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FontStyle266">
    <w:name w:val="Font Style26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88">
    <w:name w:val="Font Style288"/>
    <w:qFormat/>
    <w:rPr>
      <w:rFonts w:ascii="Century Schoolbook" w:hAnsi="Century Schoolbook" w:cs="Century Schoolbook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3:00Z</dcterms:created>
  <dc:creator>User</dc:creator>
  <dc:description/>
  <cp:keywords/>
  <dc:language>en-US</dc:language>
  <cp:lastModifiedBy>user</cp:lastModifiedBy>
  <cp:lastPrinted>2020-06-19T17:53:00Z</cp:lastPrinted>
  <dcterms:modified xsi:type="dcterms:W3CDTF">2021-08-12T12:03:00Z</dcterms:modified>
  <cp:revision>3</cp:revision>
  <dc:subject/>
  <dc:title/>
</cp:coreProperties>
</file>